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HODNUTÍ O ODVOLÁNÍ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Představenstvo RM-SYSTÉM, česká burza cenných papírů a.s. (dále též </w:t>
        <w:br/>
        <w:t xml:space="preserve">„RM-S“) projednalo na svém zasedání dne 7.9.2009 odvolání obchodní společnosti České vinařské závody a. s., IČ: 601 93 182, sídlem Praha 4, Nusle, Bělehradská </w:t>
        <w:br/>
        <w:t xml:space="preserve">čp. 7/13, PSČ 140 16 zastoupena advokátem panem JUDr. Jiřím Oblukem, sídlem Ostrava 1, Veleslavínova 4, PSČ 702 00, (dále též „emitent“) ze dne 20.8.2009, </w:t>
        <w:br/>
        <w:t xml:space="preserve">č.j.: 114/3263/09/JB, (dále též „emitent“) ze dne 20.8.2009, jež bylo RM-S doručeno dne 24.8.2009, proti rozhodnutí ředitele RM-S č.j.: 3/8/2009 ze dne 5.8.2009 </w:t>
        <w:br/>
        <w:t>a rozhodlo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ší se rozhodnutí ředitele RM-S č.j.: 3/8/2009 ze dne 5.8.2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ůvodnění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edstavenstvo RM-S znovu posoudilo důvody, pro které bylo vydáno rozhodnutí RM-S č.j.: 3/8/2009 ze dne 5.8.2009 o vyloučení emise cenných papírů emitenta, ISIN: CZ0005081752 (dále též „předmětná emise“) z obchodování na oficiálním trhu, organizovaném RM-S v rámci regulovaného trhu a zjistilo, že v právě probíhajícím čtvrtletí již předmětná emise splňuje minimálně požadovaný průměrný denní objem obchodů ve výši 1.000,- Kč, který RM-S považuje pro splnění podmínky účinného obchodování, uvedené v § 56 odst. 2 zákona č. 256/2004 Sb., o podnikání na kapitálovém trhu. Vzhledem k výše uvedenému rozhodlo představenstvo RM-S tak, jak je stanoveno ve výroku tohoto rozhodnu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oti tomuto rozhodnutí není dle Pravidel pro přijetí investičních nástrojů k obchodování na regulovaném trhu schválených představenstvem RM-S dne 30.3.2009 s účinností od 4.5.2009 přípustný další opravný prostředek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 7.9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j.: R1/1 7454/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163"/>
        <w:gridCol w:w="757"/>
        <w:gridCol w:w="163"/>
        <w:gridCol w:w="3666"/>
      </w:tblGrid>
      <w:tr>
        <w:trPr>
          <w:trHeight w:val="149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181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an Sochor v.r.</w:t>
            </w:r>
          </w:p>
        </w:tc>
      </w:tr>
      <w:tr>
        <w:trPr>
          <w:trHeight w:val="199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eda představenstva</w:t>
            </w:r>
          </w:p>
        </w:tc>
      </w:tr>
      <w:tr>
        <w:trPr>
          <w:trHeight w:val="217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-SYSTÉM,</w:t>
            </w:r>
          </w:p>
        </w:tc>
      </w:tr>
      <w:tr>
        <w:trPr>
          <w:trHeight w:val="93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burza cenných papírů a.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0:00Z</dcterms:created>
  <dc:creator>Mgr. Jan Vojtíšek</dc:creator>
  <dc:description/>
  <dc:language>en-US</dc:language>
  <cp:lastModifiedBy>Jan Vojtíšek</cp:lastModifiedBy>
  <cp:lastPrinted>2009-09-04T09:06:00Z</cp:lastPrinted>
  <dcterms:modified xsi:type="dcterms:W3CDTF">2009-09-08T08:45:00Z</dcterms:modified>
  <cp:revision>17</cp:revision>
  <dc:subject/>
  <dc:title>ROZHODNUTÍ O ODVOLÁNÍ</dc:title>
</cp:coreProperties>
</file>